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ЛОК ЗАСЕДАНИЯ</w:t>
      </w:r>
      <w:r>
        <w:rPr>
          <w:b/>
          <w:color w:val="000000"/>
          <w:sz w:val="26"/>
          <w:szCs w:val="27"/>
        </w:rPr>
        <w:t xml:space="preserve"> № </w:t>
      </w:r>
      <w:r>
        <w:rPr>
          <w:b/>
        </w:rPr>
        <w:t xml:space="preserve"> 5 (545) </w:t>
      </w:r>
    </w:p>
    <w:p>
      <w:pPr>
        <w:pStyle w:val="Normal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Координационного совета СПбСУ</w:t>
      </w:r>
    </w:p>
    <w:p>
      <w:pPr>
        <w:pStyle w:val="Normal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25 июня 2013 года</w:t>
      </w:r>
    </w:p>
    <w:p>
      <w:pPr>
        <w:pStyle w:val="Normal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>: Д.Б.</w:t>
      </w:r>
      <w:r>
        <w:rPr>
          <w:color w:val="000000"/>
        </w:rPr>
        <w:t xml:space="preserve"> Эпштейн </w:t>
      </w:r>
      <w:r>
        <w:rPr/>
        <w:t>(председатель), Н.В. Беломестнова,  Т.И. Дрынкина (секретарь), Б.К. Ганнибал, В.С. Головачёв, А.И. Ермолаев, Е.Г. Друкарев, С.С. Лазарян, Г.И. Новиков, А.Л. Тимковский, В.К. Кузнецов, С.В. Козырев.</w:t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ерспективы взаимодействия между СПбСУ, "Евразийским союзом учёных" и Гарвардским университетом (США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eastAsia="ru-RU"/>
        </w:rPr>
        <w:t>Геннадий Иванович Новиков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Обсуждение проекта обращения КС к Президенту РФ о положении в науке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 xml:space="preserve">Эпштейн Давид Беркович </w:t>
      </w:r>
      <w:r>
        <w:rPr>
          <w:i/>
          <w:strike/>
        </w:rPr>
        <w:t>Сергей Васильевич Козыр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уждение направлений структурных реформ РАН (в форме круглого стола).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  <w:br/>
      </w:r>
    </w:p>
    <w:p>
      <w:pPr>
        <w:pStyle w:val="Normal"/>
        <w:ind w:firstLine="397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 ВОПРОС ПОВЕСТКИ «</w:t>
      </w:r>
      <w:r>
        <w:rPr>
          <w:b/>
          <w:lang w:eastAsia="ru-RU"/>
        </w:rPr>
        <w:t>ПЕРСПЕКТИВЫ ВЗАИМОДЕЙСТВИЯ МЕЖДУ СПБСУ, "ЕВРАЗИЙСКИМ СОЮЗОМ УЧЁНЫХ" И ГАРВАРДСКИМ УНИВЕРСИТЕТОМ (США)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  <w:lang w:eastAsia="ru-RU"/>
        </w:rPr>
        <w:t>Геннадий Иванович Новиков</w:t>
      </w:r>
      <w:r>
        <w:rPr>
          <w:b/>
        </w:rPr>
        <w:t xml:space="preserve"> </w:t>
      </w:r>
      <w:r>
        <w:rPr/>
        <w:t xml:space="preserve">рассказал, что от </w:t>
      </w:r>
      <w:r>
        <w:rPr>
          <w:lang w:eastAsia="ru-RU"/>
        </w:rPr>
        <w:t>Евразийского Союза Учёных в лице Голубева он получил посылку весом в 43 кг, содержание которой составляла научные книги. Эти книги необходимо распределить и передать в БАН, и в библиотеку Гарвардского университета (США). Он уже договорился по телефону о встречи с директором БАН Леоновым и в дальнейшем  планирует организовать встречу с генеральным консулом США с целью передачи научной литературы от Санкт-Петербургского Союза ученых в библиотеку Гарвардского университета (США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просить Новикова Г.И. связаться с Консульством США, рассказать о ситуации и доложить о результатах КС.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2. ВОПРОС ПОВЕСТКИ «ОБСУЖДЕНИЕ ПРОЕКТА ОБРАЩЕНИЯ КС К ПРЕЗИДЕНТУ РФ О ПОЛОЖЕНИИ В НАУКЕ»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  <w:lang w:eastAsia="ru-RU"/>
        </w:rPr>
        <w:t xml:space="preserve">Д. Б. </w:t>
      </w:r>
      <w:r>
        <w:rPr>
          <w:b/>
        </w:rPr>
        <w:t xml:space="preserve">Эпштейн </w:t>
      </w:r>
      <w:r>
        <w:rPr/>
        <w:t>рассказал, что по поручению 23-й годичной конференции СПбСУ подготовил открытое обращение Президенту РФ, которое было предварительно разослано членам КС СПбСУ. В обращении описывается основные критические, проблемные зоны в науки и образования, в частности, ключевым проблемным вопросом выступает проблема низкого финансирования.  Для улучшения положения в науке и образовании необходима национальная программа развития отечественной науки, к разработке обсуждению которой необходимо  привлечь широкую научную общественность. В свою очередь, Фирсов М.Л. в своем письме критически  высказал мнение, что эффективность науки предполагает,  прежде всего,  не повышение зарплат, а серьезные структурные  изменения в организации науки. По его мнению, и об этих  структурной перестройках науки необходимо заявить  в петиции.</w:t>
      </w:r>
    </w:p>
    <w:p>
      <w:pPr>
        <w:pStyle w:val="Normal"/>
        <w:jc w:val="both"/>
        <w:rPr/>
      </w:pPr>
      <w:r>
        <w:rPr>
          <w:b/>
        </w:rPr>
        <w:t>А.Л. Тимковский</w:t>
      </w:r>
      <w:r>
        <w:rPr/>
        <w:t>:  следовало бы отдельным пунктом добавить крайнюю необходимость развитие фундаментальной науки.</w:t>
      </w:r>
    </w:p>
    <w:p>
      <w:pPr>
        <w:pStyle w:val="Normal"/>
        <w:jc w:val="both"/>
        <w:rPr/>
      </w:pPr>
      <w:r>
        <w:rPr>
          <w:b/>
        </w:rPr>
        <w:t xml:space="preserve">С.В. Козырев: </w:t>
      </w:r>
      <w:r>
        <w:rPr/>
        <w:t>Во-первых, имеет смысл познакомиться с докладом РАСН, адресованным Фурсенко, в котором говорится о положении российской науки. Во-вторых, желательно отредактировать пункт 7, в котором говорит</w:t>
      </w:r>
      <w:r>
        <w:rPr>
          <w:strike/>
        </w:rPr>
        <w:t>ь</w:t>
      </w:r>
      <w:r>
        <w:rPr/>
        <w:t>ся о недостаточной роли ученых советов и других демократических механизмов самоорганизации научного сообщества в формировании планов НИР.</w:t>
      </w:r>
    </w:p>
    <w:p>
      <w:pPr>
        <w:pStyle w:val="Normal"/>
        <w:jc w:val="both"/>
        <w:rPr/>
      </w:pPr>
      <w:r>
        <w:rPr>
          <w:b/>
        </w:rPr>
        <w:t>А.И. Ермолаев</w:t>
      </w:r>
      <w:r>
        <w:rPr/>
        <w:t>: Я бы порекомендовал тест обращения начать с пунктов 4 и 5 (о недостаточно эффективных механизмах взаимодействия Министерства образования и науки с РАН, отраслевыми академиями и ВУЗами), а затем уже перейти к пункту 1 (о низких бюджетных ставках высококвалифицированных научных сотрудников РАН, отраслевых академий и преподавателей вузов).</w:t>
      </w:r>
    </w:p>
    <w:p>
      <w:pPr>
        <w:pStyle w:val="Normal"/>
        <w:jc w:val="both"/>
        <w:rPr/>
      </w:pPr>
      <w:r>
        <w:rPr>
          <w:b/>
        </w:rPr>
        <w:t>В.К. Кузнецов</w:t>
      </w:r>
      <w:r>
        <w:rPr/>
        <w:t>: Если затрагивать вопрос о недопустимо</w:t>
      </w:r>
      <w:r>
        <w:rPr>
          <w:sz w:val="28"/>
        </w:rPr>
        <w:t xml:space="preserve"> </w:t>
      </w:r>
      <w:r>
        <w:rPr/>
        <w:t>низких бюджетных ставках, то стоит обратить внимание на колоссальную разницу в доходах между ППС и ректорским составом.</w:t>
      </w:r>
    </w:p>
    <w:p>
      <w:pPr>
        <w:pStyle w:val="Normal"/>
        <w:jc w:val="both"/>
        <w:rPr/>
      </w:pPr>
      <w:r>
        <w:rPr>
          <w:b/>
        </w:rPr>
        <w:t xml:space="preserve">Н.В. Беломестнова. </w:t>
      </w:r>
      <w:r>
        <w:rPr/>
        <w:t xml:space="preserve"> Пункт 1 обращения, в котором речь идет о </w:t>
      </w:r>
      <w:r>
        <w:rPr>
          <w:b/>
        </w:rPr>
        <w:t xml:space="preserve">  </w:t>
      </w:r>
      <w:r>
        <w:rPr/>
        <w:t>недопустимо низких бюджетных ставках высококвалифицированных научных сотрудников РАН, отраслевых академий и преподавателей вузов</w:t>
      </w:r>
      <w:r>
        <w:rPr>
          <w:sz w:val="28"/>
        </w:rPr>
        <w:t xml:space="preserve"> </w:t>
      </w:r>
      <w:r>
        <w:rPr/>
        <w:t>следует также отредактировать, тем более, что с сентября текущего года эти ставки должны быть изменены. Вопрос насколько эти ставки будут измене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становили: </w:t>
      </w:r>
      <w:r>
        <w:rPr>
          <w:bCs/>
        </w:rPr>
        <w:t>поручить Эпштейну Д.Б, Тимковскому А.Л. доработать проект в соответствии с замечания и в рабочем порядке (по электронной почте) согласовать с членами К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Прошло о</w:t>
      </w:r>
      <w:r>
        <w:rPr/>
        <w:t>бсуждение направлений структурных реформ РАН в форме круглого стола, где высказались все участники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Постановили:</w:t>
      </w:r>
      <w:r>
        <w:rPr/>
        <w:t xml:space="preserve"> учесть результаты обсуждения при подготовке обращения к Презид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4. ВОПРОС ПОВЕСТКИ «</w:t>
      </w:r>
      <w:r>
        <w:rPr>
          <w:b/>
          <w:lang w:eastAsia="ru-RU"/>
        </w:rPr>
        <w:t>РАЗНОЕ</w:t>
      </w:r>
      <w:r>
        <w:rPr>
          <w:b/>
        </w:rPr>
        <w:t>»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Слушали: </w:t>
      </w:r>
      <w:r>
        <w:rPr>
          <w:b/>
          <w:color w:val="000000"/>
        </w:rPr>
        <w:t>Эпштейн</w:t>
      </w:r>
      <w:r>
        <w:rPr>
          <w:bCs/>
        </w:rPr>
        <w:t xml:space="preserve"> </w:t>
      </w:r>
      <w:r>
        <w:rPr>
          <w:b/>
          <w:bCs/>
        </w:rPr>
        <w:t>Д.Б</w:t>
      </w:r>
      <w:r>
        <w:rPr>
          <w:color w:val="000000"/>
        </w:rPr>
        <w:t xml:space="preserve"> </w:t>
      </w:r>
      <w:r>
        <w:rPr/>
        <w:t xml:space="preserve">напомнил, что важнейшее мероприятие СПбСУ на ближайший срок – это подготовка к 25-летию создания СПбСУ (осень 2014). Юбилей приближается,  и времени осталось гораздо меньше. Необходимо подготовить внятные предложения по проведению этого юбилейного мероприятия, для чего предлагаю  поручить Сильве Сергеевне Лазарян и Борису Константиновичу Ганнибалу  к следующему заседанию подготовить предложения по составу Оргкомитета  для проведения юбилейных мероприятий (конференции и т.п.). </w:t>
      </w:r>
    </w:p>
    <w:p>
      <w:pPr>
        <w:pStyle w:val="Normal"/>
        <w:jc w:val="both"/>
        <w:rPr>
          <w:b/>
          <w:b/>
          <w:highlight w:val="cyan"/>
          <w:lang w:eastAsia="ru-RU"/>
        </w:rPr>
      </w:pPr>
      <w:r>
        <w:rPr>
          <w:b/>
          <w:highlight w:val="cyan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остановили: </w:t>
      </w:r>
      <w:r>
        <w:rPr/>
        <w:t>поручить С. С. Лазарян и Б. К. Ганнибалу  к следующему заседанию подготовить предложения по составу Оргкомитета  для проведения юбилейных мероприятий к 25-летию создания СПбСУ (осень 2014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редседатель заседания:                                                     Д.Б. Эпштейн</w:t>
      </w:r>
    </w:p>
    <w:p>
      <w:pPr>
        <w:pStyle w:val="Normal"/>
        <w:ind w:firstLine="709"/>
        <w:jc w:val="both"/>
        <w:rPr/>
      </w:pPr>
      <w:r>
        <w:rPr/>
        <w:t>Секретарь заседания:                                                           Т.И. Дрынкина</w:t>
      </w:r>
    </w:p>
    <w:p>
      <w:pPr>
        <w:pStyle w:val="Normal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567"/>
      <w:jc w:val="both"/>
      <w:outlineLvl w:val="0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0:00Z</dcterms:created>
  <dc:creator>Boris K. Gannibal</dc:creator>
  <dc:description/>
  <dc:language>en-US</dc:language>
  <cp:lastModifiedBy>Home</cp:lastModifiedBy>
  <dcterms:modified xsi:type="dcterms:W3CDTF">2013-07-04T05:17:00Z</dcterms:modified>
  <cp:revision>5</cp:revision>
  <dc:subject/>
  <dc:title>ЗАСЕДАНИЕ № 19 (538) </dc:title>
</cp:coreProperties>
</file>